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9.05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50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50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15.05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 3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50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 3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 у складу са законом и конкурсном документацијом предметног поступка јавне набавке, доставио допис са назнаком „Zahtev za pojasnjenje</w:t>
      </w:r>
      <w:r>
        <w:rPr>
          <w:rFonts w:cs="Arial" w:ascii="Arial" w:hAnsi="Arial"/>
          <w:sz w:val="22"/>
          <w:szCs w:val="22"/>
          <w:lang w:val="sr-Latn-RS"/>
        </w:rPr>
        <w:t>m</w:t>
      </w:r>
      <w:r>
        <w:rPr>
          <w:rFonts w:cs="Arial" w:ascii="Arial" w:hAnsi="Arial"/>
          <w:sz w:val="22"/>
          <w:szCs w:val="22"/>
          <w:lang w:val="sr-RS"/>
        </w:rPr>
        <w:t xml:space="preserve"> konkursne dokumentacije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RS"/>
        </w:rPr>
        <w:t>„</w:t>
      </w:r>
      <w:r>
        <w:rPr>
          <w:rFonts w:cs="Arial" w:ascii="Arial" w:hAnsi="Arial"/>
          <w:i/>
          <w:sz w:val="22"/>
          <w:szCs w:val="22"/>
          <w:lang w:val="en-GB"/>
        </w:rPr>
        <w:t>Poštovani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Molim pojašnjenje na javnu nabavku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 xml:space="preserve">„ЛАБОРАТОРИЈСКИ ПРИБОР 3“ </w:t>
      </w:r>
      <w:r>
        <w:rPr>
          <w:rFonts w:cs="Arial" w:ascii="Arial" w:hAnsi="Arial"/>
          <w:i/>
          <w:sz w:val="22"/>
          <w:szCs w:val="22"/>
          <w:lang w:val="en-GB"/>
        </w:rPr>
        <w:t xml:space="preserve">partija 72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a li pod artiklom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52"/>
        <w:gridCol w:w="5232"/>
        <w:gridCol w:w="1357"/>
        <w:gridCol w:w="1164"/>
      </w:tblGrid>
      <w:tr>
        <w:trPr>
          <w:trHeight w:val="51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sr-Latn-RS"/>
              </w:rPr>
              <w:t>T+S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sr-Latn-RS"/>
              </w:rPr>
              <w:t>4708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sr-Latn-RS"/>
              </w:rPr>
              <w:t>Teflonska kiveta za mikrotalasnu peć "Anton Paar" 3000,  zapremine 70ml, za HF rotor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sr-Latn-RS"/>
              </w:rPr>
              <w:t>Komada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sr-Latn-RS"/>
              </w:rPr>
              <w:t>4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                           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en-GB"/>
        </w:rPr>
        <w:t>Podrazumevate artikala kataloški broj 2433?</w:t>
      </w:r>
      <w:r>
        <w:rPr>
          <w:rFonts w:cs="Arial" w:ascii="Arial" w:hAnsi="Arial"/>
          <w:i/>
          <w:sz w:val="22"/>
          <w:szCs w:val="22"/>
          <w:lang w:val="sr-RS"/>
        </w:rPr>
        <w:t>“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 на питањ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, подразумева с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50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15.05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5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05-19T13:25:00Z</dcterms:modified>
  <cp:revision>2</cp:revision>
  <dc:subject/>
  <dc:title/>
</cp:coreProperties>
</file>